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滨盛文旅体育产业集团有限公司</w:t>
      </w:r>
      <w:r>
        <w:rPr>
          <w:rFonts w:ascii="宋体" w:hAnsi="宋体" w:cs="宋体"/>
          <w:b/>
          <w:sz w:val="36"/>
          <w:szCs w:val="36"/>
          <w:lang w:eastAsia="zh-CN"/>
        </w:rPr>
        <w:t>权属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应届高校毕业生</w:t>
      </w: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                     岗位名称：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76291343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14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吃土宝宝</cp:lastModifiedBy>
  <cp:lastPrinted>2020-05-14T21:29:00Z</cp:lastPrinted>
  <dcterms:modified xsi:type="dcterms:W3CDTF">2023-07-07T09:49:48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AEDEADE4471A9A91B70B4EAE2A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