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  <w:t>山东滨盛文旅体育产业集团有限公司及权属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  <w:t>公开招聘工作人员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笔试</w:t>
      </w:r>
    </w:p>
    <w:p>
      <w:pPr>
        <w:pStyle w:val="Footer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060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尚在隔离观察期的次密切接触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考前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有发热、咳嗽等症状未痊愈且未排除传染病及身体不适者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的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考生须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公开招聘考务组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并携带规定的健康证明，在隔离考场考试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-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的，不得参加考试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6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7:00Z</dcterms:created>
  <dc:creator>张晓静</dc:creator>
  <dc:description/>
  <dc:language>en-US</dc:language>
  <cp:lastModifiedBy>智德</cp:lastModifiedBy>
  <cp:lastPrinted>2022-09-08T07:03:00Z</cp:lastPrinted>
  <dcterms:modified xsi:type="dcterms:W3CDTF">2022-11-19T03:3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880A03F94EA4A41452DC25C889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