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东盛鑫企业服务有限公司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名称：     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428661703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0-05-14T21:29:00Z</cp:lastPrinted>
  <dcterms:modified xsi:type="dcterms:W3CDTF">2024-04-18T12:32:13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